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Cs w:val="28"/>
        </w:rPr>
        <w:t>Дело № 5-834-1403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8 июля 2024 года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Колесникова Алексея Владимировича, * года рождения, уроженца Ставропольского края, гражданина РФ, проживающего по адресу: мкр. *, д. *, кв. *, г. *, ЯНАО, в/у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0.05.2024 года в 14 часов 20 минут на 61 км автодороги Сургут-Когалым 3 км до п. Федоровский Сургутского района Колесников А.В. управляя автомобилем *, государственный регистрационный знак *, в нарушение п. 1.3 ПДД РФ, совершил обгон транспортного средства *, государственный регистрационный знак *, с выездом на полосу дороги, предназначенную для встречного движения, в зоне действия дорожного знака 3.20 «Обгон запрещен»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</w:t>
      </w:r>
      <w:r>
        <w:rPr>
          <w:color w:val="000000"/>
          <w:sz w:val="28"/>
          <w:szCs w:val="28"/>
        </w:rPr>
        <w:t xml:space="preserve">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влечет наказание в виде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лесников А.В., извещенный о времени и месте рассмотрения дела, не явился. Колесников А.В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Колесникова А.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Колесникова А.В. в совершении административного правонарушения, предусмотренного ч. 4 ст. 12.15 КоАП РФ подтверждается: протоколом об административном правонарушении от 20.05.2024 года № 86 ХМ 549710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портом инспектора ДПС ОГИБДД ОМВД России по Сургутскому району от 20.05.2024 года по существу правонарушения; схемой места административного правонарушения от 20.05.2024 г.; объяснениями Колесникова А.В. от 20.05.2024 г., согласно которым факт совершения правонарушения подтверждает, вину признает; объяснениями свидетеля С. от 20.05.2024 года, согласно которым 20.05.2024 г. на 61 км автодороги Сургут-Когалым его обогнал автомобиль *, государственный регистрационный знак *, в зоне действия дорожного знака 3.20 «Обгон запрещен»; дислокацией дорожных знаков и горизонтальной дорожной размет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Колесникова А.В. установленной и доказанной. Суд его действия квалифицирует по ч. 4 ст. 12.1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является признание вины в совершении правонарушения. Обстоятельством, отягчающим административную ответственность, суд признает повторность совершения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Колесникова Алексея Владимиро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Колесникову А.В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</w:t>
      </w:r>
      <w:r>
        <w:rPr>
          <w:sz w:val="28"/>
          <w:szCs w:val="28"/>
          <w:shd w:fill="FFFFFF" w:val="clear"/>
        </w:rPr>
        <w:t xml:space="preserve">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</w:t>
      </w:r>
      <w:r>
        <w:rPr>
          <w:sz w:val="28"/>
          <w:szCs w:val="28"/>
        </w:rPr>
        <w:t xml:space="preserve">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4074001008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